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M-ADS.EXE (c) - Version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1992, Michael H. Knoll - Sta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iled 12/12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M-ADS.EXE (c) is Shareware.  You may distribute the full origin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reely under the condition that no modifications are made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, quite simply, removes bulletin board advertisemen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.ZIP (c) files, clearing up much needed space.  I ran this program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upload drive, which was 165 Megs of data and REM-ADS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15 Megs of other bulletin board advertisements.  The program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KZIP (c), ARJ (c) and STRIPAV, so you will need these programs in your pat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needed by REM-ADS Version 3.1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-ADS.EXE  - of course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REM-ADS.LST  - the file containing the list of BBS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o be remove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REM-ADS.CMT  - the file containing the new zip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c)ARJ.EXE      - used to physically remove the ad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ARJ archived files.  (NEEDS TO BE IN 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c)PKZIP.EXE    - used to physically remove the ad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ZIP archived files.  (NEEDS TO BE IN 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RIPAV.EXE  - used to remove the authenticity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lag from the .ZIP (c) files.  Packa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M-ADS (c)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not that the files with an asterisk next to them are totall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ble.  Any new ads that you may want removed, will have to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REM-ADS.L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options of REM-ADS.EXE (c) is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i                         -  Initialize. - Used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lone, will prompt you for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ame that REM-ADS.LST resides in an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you to input your serial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gistere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a d:                      -  All Drive x. - Allows the user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hich drive to process.  REM-ADS.EXE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ill process the full driv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directories on the dri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 d:\dir\filename.ZIP     -  Single File x. - Allow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process only a single file (filenam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if you have two files with the sam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but different extensions (either ARJ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ZIP only) then you would want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actual name of the fil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reat for bulletin boards for new up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lease note that this option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vailable in register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: You may not use /a &amp; /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gistered users can use their same registration information with </w:t>
      </w:r>
    </w:p>
    <w:p>
      <w:pPr>
        <w:pStyle w:val="PreformattedText"/>
        <w:bidi w:val="0"/>
        <w:jc w:val="left"/>
        <w:rPr/>
      </w:pPr>
      <w:r>
        <w:rPr/>
        <w:t>REM-ADS 3.2 that came with version 3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for REM-ADS.EXE (c) will be available by mail only, by the</w:t>
      </w:r>
    </w:p>
    <w:p>
      <w:pPr>
        <w:pStyle w:val="PreformattedText"/>
        <w:bidi w:val="0"/>
        <w:jc w:val="left"/>
        <w:rPr/>
      </w:pPr>
      <w:r>
        <w:rPr/>
        <w:t>order form attached to the end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J &amp; .ARj are copywritten by Robert K. Jung</w:t>
      </w:r>
    </w:p>
    <w:p>
      <w:pPr>
        <w:pStyle w:val="PreformattedText"/>
        <w:bidi w:val="0"/>
        <w:jc w:val="left"/>
        <w:rPr/>
      </w:pPr>
      <w:r>
        <w:rPr/>
        <w:t>PKZIP &amp; .ZIP are copywritten by Phil Katz/PkWare.</w:t>
      </w:r>
    </w:p>
    <w:p>
      <w:pPr>
        <w:pStyle w:val="PreformattedText"/>
        <w:bidi w:val="0"/>
        <w:jc w:val="left"/>
        <w:rPr/>
      </w:pPr>
      <w:r>
        <w:rPr/>
        <w:t xml:space="preserve">STRIPAV.EXE  </w:t>
      </w:r>
    </w:p>
    <w:p>
      <w:pPr>
        <w:pStyle w:val="PreformattedText"/>
        <w:bidi w:val="0"/>
        <w:jc w:val="left"/>
        <w:rPr/>
      </w:pPr>
      <w:r>
        <w:rPr/>
        <w:t>REM-ADS.EXE  is copywritten by Michael H. Knoll/Sta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reach the author (Michael H. Knoll)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ffiti Bridge, Home of Star Systems  -  313/626-900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  313/443-06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 account                     -  76336,15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support the shareware concept by registering tod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registration name in the space provided below, </w:t>
      </w:r>
    </w:p>
    <w:p>
      <w:pPr>
        <w:pStyle w:val="PreformattedText"/>
        <w:bidi w:val="0"/>
        <w:jc w:val="left"/>
        <w:rPr/>
      </w:pPr>
      <w:r>
        <w:rPr/>
        <w:t>exactly the way you want it to appear (Up to 49 Characters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check one : Home ( ___ )  Business ( ____ 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  : _______________________________  State : ____  Zip :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  : (______)_____-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have check or money order made out to Michael H. Knol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 10 (ten) dollars (American funds) and mail to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r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/o Michael H. Kno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435 Maple Hills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loomfield Hills, MI 483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receive a card with your serial number and registration</w:t>
      </w:r>
    </w:p>
    <w:p>
      <w:pPr>
        <w:pStyle w:val="PreformattedText"/>
        <w:bidi w:val="0"/>
        <w:jc w:val="left"/>
        <w:rPr/>
      </w:pPr>
      <w:r>
        <w:rPr/>
        <w:t>information in the mail within 10 days from the time the order is received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